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                                         </w:t>
      </w:r>
      <w:r>
        <w:rPr>
          <w:rFonts w:cs="Times New Roman" w:ascii="Times New Roman" w:hAnsi="Times New Roman"/>
          <w:b/>
          <w:i/>
          <w:sz w:val="32"/>
          <w:szCs w:val="32"/>
          <w:lang w:eastAsia="ru-RU"/>
        </w:rPr>
        <w:t>Анкета для роди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начало года)</w:t>
        <w:tab/>
        <w:t> 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Уважаемые мамы и папы!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ы хотим, чтобы музыка стала неотъемлемой частью жизни ребенка. Поэтому надеемся на сотрудничество. Для нас важно узнать Ваше мнение о том, что Вы считаете наиболее значимым для музыкального воспитания своего малыша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2232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Какое значение вы придаете музыке в развитии своего ребенка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читаю частью его будущей образованност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ожу одну из главных роле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ого значения не придаю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 Как ребенок относится к музыкальному репертуару дошкольного    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реждения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ет детские песни с удовольствием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очитает копировать песни взрослых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сем не поет и не говорит о детских песнях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ет только с взрослым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Как вы приобщаете ребенка к музыке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аю с ним концерт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седую с ним о музыке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читаю, что это должны делать в дошкольном учреждени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очитаю отдать ребенка в музыкальную школ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Каков интерес вашего ребенка к музыке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еса не проявляе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ывает о том, что делали на музыкальном заняти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ворит со мной о музыке, если я его спрашиваю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Как ребенок реагирует на музыку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зу начинает петь, как только услышит знакомую песню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имательно слушает музык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ытается движением воспроизвести характер музык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внодушен к музык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 Какие условия созданы для домашнего музицир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занимаюсь этим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ь музыкальный инструмен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ь фонотека с детским репертуаром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пасибо!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узыкальный руководитель МБДОУ ДС № 9 «Малахитовая шкатулка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едорова Н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10:48:00Z</dcterms:created>
  <dc:creator>PC1</dc:creator>
  <dc:description/>
  <cp:keywords/>
  <dc:language>en-US</dc:language>
  <cp:lastModifiedBy>PC1</cp:lastModifiedBy>
  <dcterms:modified xsi:type="dcterms:W3CDTF">2016-01-17T11:16:00Z</dcterms:modified>
  <cp:revision>3</cp:revision>
  <dc:subject/>
  <dc:title/>
</cp:coreProperties>
</file>